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：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安徽省工程监理企业资质监督检查汇总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/>
        <w:t>市（县）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84"/>
        <w:gridCol w:w="3916"/>
        <w:gridCol w:w="3780"/>
        <w:gridCol w:w="1980"/>
        <w:gridCol w:w="157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资质证书编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企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资质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督检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初审结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41:00Z</dcterms:created>
  <dc:creator>雨林木风</dc:creator>
  <dc:description/>
  <cp:keywords/>
  <dc:language>en-US</dc:language>
  <cp:lastModifiedBy>user</cp:lastModifiedBy>
  <dcterms:modified xsi:type="dcterms:W3CDTF">2011-07-11T07:41:00Z</dcterms:modified>
  <cp:revision>2</cp:revision>
  <dc:subject/>
  <dc:title>安徽省工程监理企业资质监督检查汇总表（          ）</dc:title>
</cp:coreProperties>
</file>